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0.2pt;margin-top:623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6.2pt;margin-top:623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ood Chain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6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/>
                        <w:t>Food Chains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is the energy source for our local food cha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is the energy source for our local food chai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ary Produc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7"/>
                        <w:rPr>
                          <w:rFonts w:ascii="Arial Unicode MS" w:hAnsi="Arial Unicode MS" w:eastAsia="Arial Unicode MS" w:cs="Arial Unicode MS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Primary Producers</w:t>
                      </w:r>
                    </w:p>
                    <w:p>
                      <w:pPr>
                        <w:pStyle w:val="Heading3"/>
                        <w:rPr>
                          <w:rFonts w:ascii="Arial Unicode MS" w:hAnsi="Arial Unicode MS" w:eastAsia="Arial Unicode MS" w:cs="Arial Unicode MS"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is another name for a Primary 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is another name for a Primary Produ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" w:hAnsi="Arial Unicode MS" w:eastAsia="Arial Unicode MS" w:cs="Arial Unicode MS"/>
                                <w:color w:val="333333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Herbiv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fine:</w:t>
                      </w:r>
                    </w:p>
                    <w:p>
                      <w:pPr>
                        <w:pStyle w:val="Heading6"/>
                        <w:rPr>
                          <w:rFonts w:ascii="Arial Unicode MS" w:hAnsi="Arial Unicode MS" w:eastAsia="Arial Unicode MS" w:cs="Arial Unicode MS"/>
                          <w:color w:val="333333"/>
                          <w:sz w:val="24"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Herbiv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333333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" w:hAnsi="Arial Unicode MS" w:eastAsia="Arial Unicode MS" w:cs="Arial Unicode MS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Primary consu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6"/>
                        <w:rPr>
                          <w:rFonts w:ascii="Arial Unicode MS" w:hAnsi="Arial Unicode MS" w:eastAsia="Arial Unicode MS" w:cs="Arial Unicode MS"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Primary consum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14"/>
                              </w:rPr>
                              <w:t>Food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fine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0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14"/>
                        </w:rPr>
                        <w:t>Food W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f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  <w:t>Secondary consu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f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32"/>
                        </w:rPr>
                        <w:t>Secondary consum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</w:rPr>
                              <w:t>Omn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fine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2"/>
                        </w:rPr>
                        <w:t>Omniv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</w:rPr>
                              <w:t>Carn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fine: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2"/>
                        </w:rPr>
                        <w:t>Carniv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The Sun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The Sun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A food chain is the sequence of who eats what in an ecosystem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A food chain is the sequence of who eats what in an ecosystem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utotroph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Autotrophs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An organism that makes its own food from the energy sour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An organism that makes its own food from the energy source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999999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32"/>
                              </w:rPr>
                              <w:t xml:space="preserve">Organisms that eat the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0"/>
                                <w:szCs w:val="32"/>
                              </w:rPr>
                              <w:t>Autotrophs or Primary Consum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999999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999999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999999"/>
                          <w:sz w:val="40"/>
                          <w:szCs w:val="24"/>
                        </w:rPr>
                      </w:pPr>
                      <w:r>
                        <w:rPr>
                          <w:color w:val="999999"/>
                          <w:sz w:val="40"/>
                          <w:szCs w:val="32"/>
                        </w:rPr>
                        <w:t xml:space="preserve">Organisms that eat the </w:t>
                      </w:r>
                      <w:r>
                        <w:rPr>
                          <w:b/>
                          <w:bCs/>
                          <w:color w:val="999999"/>
                          <w:sz w:val="40"/>
                          <w:szCs w:val="32"/>
                        </w:rPr>
                        <w:t>Autotrophs or Primary Consumers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999999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999999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Organisms that eat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Organisms that eat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he organisms that eat herbiv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The organisms that eat herbiv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999999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32"/>
                              </w:rPr>
                              <w:t xml:space="preserve">A network of many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0"/>
                                <w:szCs w:val="32"/>
                              </w:rPr>
                              <w:t>food chai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999999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999999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999999"/>
                          <w:sz w:val="40"/>
                          <w:szCs w:val="24"/>
                        </w:rPr>
                      </w:pPr>
                      <w:r>
                        <w:rPr>
                          <w:color w:val="999999"/>
                          <w:sz w:val="40"/>
                          <w:szCs w:val="32"/>
                        </w:rPr>
                        <w:t xml:space="preserve">A network of many </w:t>
                      </w:r>
                      <w:r>
                        <w:rPr>
                          <w:b/>
                          <w:bCs/>
                          <w:color w:val="999999"/>
                          <w:sz w:val="40"/>
                          <w:szCs w:val="32"/>
                        </w:rPr>
                        <w:t>food chains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999999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999999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eat eating animal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eat eating animals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nimals that eat both meat and plants.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nimals that eat both meat and plants.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4:00Z</dcterms:created>
  <dc:creator>Brian Patton</dc:creator>
  <dc:description/>
  <cp:keywords/>
  <dc:language>en-US</dc:language>
  <cp:lastModifiedBy>Brian Patton</cp:lastModifiedBy>
  <dcterms:modified xsi:type="dcterms:W3CDTF">2009-12-07T04:11:00Z</dcterms:modified>
  <cp:revision>5</cp:revision>
  <dc:subject/>
  <dc:title/>
</cp:coreProperties>
</file>